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" w:cs="ArialMT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 w:ascii="ArialMT" w:hAnsi="ArialMT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it-IT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 w:ascii="ArialMT" w:hAnsi="ArialMT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  <w:lang w:val="it-IT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4:00Z</dcterms:created>
  <dc:creator>TISSOT, Philippe</dc:creator>
  <dc:description>Europass CV</dc:description>
  <cp:keywords>Europass CV Cedefop</cp:keywords>
  <dc:language>en-US</dc:language>
  <cp:lastModifiedBy>Xp Professional SP 3 Italiano</cp:lastModifiedBy>
  <dcterms:modified xsi:type="dcterms:W3CDTF">2013-11-20T11:2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